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</w:rPr>
        <w:t xml:space="preserve">毕 业 生 就 业 推 荐 </w:t>
      </w:r>
      <w:r>
        <w:rPr/>
        <w:t>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2039"/>
        <w:gridCol w:w="1674"/>
      </w:tblGrid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199390</wp:posOffset>
                  </wp:positionV>
                  <wp:extent cx="4485005" cy="450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594360</wp:posOffset>
                  </wp:positionV>
                  <wp:extent cx="5482590" cy="734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求职意向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before="218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维护用人单位、毕业生和学校的权益，请用人单位注意：毕业生就业推荐表盖有学校毕业生就业指导中心公章方可确认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黑龙江八一农垦大学就业指导中心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1:00Z</dcterms:created>
  <dc:creator>Lenovo User</dc:creator>
  <dc:description/>
  <cp:keywords/>
  <dc:language>en-US</dc:language>
  <cp:lastModifiedBy>微软用户</cp:lastModifiedBy>
  <cp:lastPrinted>2009-09-17T17:43:00Z</cp:lastPrinted>
  <dcterms:modified xsi:type="dcterms:W3CDTF">2009-09-18T02:42:00Z</dcterms:modified>
  <cp:revision>15</cp:revision>
  <dc:subject/>
  <dc:title>姓    名</dc:title>
</cp:coreProperties>
</file>